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24" w:type="dxa"/>
        <w:jc w:val="left"/>
        <w:tblInd w:w="-588" w:type="dxa"/>
        <w:tblLayout w:type="fixed"/>
        <w:tblCellMar>
          <w:top w:w="0" w:type="dxa"/>
          <w:left w:w="108" w:type="dxa"/>
          <w:bottom w:w="0" w:type="dxa"/>
          <w:right w:w="108" w:type="dxa"/>
        </w:tblCellMar>
      </w:tblPr>
      <w:tblGrid>
        <w:gridCol w:w="3065"/>
        <w:gridCol w:w="1742"/>
        <w:gridCol w:w="3261"/>
        <w:gridCol w:w="1056"/>
      </w:tblGrid>
      <w:tr>
        <w:trPr>
          <w:trHeight w:val="127"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我为采伐管理改革创新献计策”</w:t>
            </w:r>
          </w:p>
          <w:p>
            <w:pPr>
              <w:pStyle w:val="Normal"/>
              <w:snapToGrid w:val="false"/>
              <w:spacing w:lineRule="atLeast" w:line="20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4</w:t>
            </w:r>
            <w:r>
              <w:rPr>
                <w:rFonts w:ascii="华文中宋" w:hAnsi="华文中宋" w:cs="宋体;SimSun" w:eastAsia="华文中宋"/>
                <w:b/>
                <w:bCs/>
                <w:kern w:val="0"/>
                <w:sz w:val="44"/>
                <w:szCs w:val="44"/>
              </w:rPr>
              <w:t>林木采伐管理征文获奖名单</w:t>
            </w:r>
          </w:p>
        </w:tc>
      </w:tr>
      <w:tr>
        <w:trPr>
          <w:trHeight w:val="44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品</w:t>
            </w:r>
          </w:p>
        </w:tc>
        <w:tc>
          <w:tcPr>
            <w:tcW w:w="17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者</w:t>
            </w:r>
          </w:p>
        </w:tc>
        <w:tc>
          <w:tcPr>
            <w:tcW w:w="32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者单位</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奖项</w:t>
            </w:r>
          </w:p>
        </w:tc>
      </w:tr>
      <w:tr>
        <w:trPr>
          <w:trHeight w:val="477" w:hRule="atLeast"/>
        </w:trPr>
        <w:tc>
          <w:tcPr>
            <w:tcW w:w="3065" w:type="dxa"/>
            <w:tcBorders>
              <w:top w:val="single" w:sz="4" w:space="0" w:color="000000"/>
              <w:left w:val="single" w:sz="4" w:space="0" w:color="000000"/>
              <w:bottom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善森林采伐管理制度实现森林资源持续经营</w:t>
            </w:r>
          </w:p>
        </w:tc>
        <w:tc>
          <w:tcPr>
            <w:tcW w:w="1742"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原市林业局</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太原市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特等奖</w:t>
            </w:r>
          </w:p>
        </w:tc>
      </w:tr>
      <w:tr>
        <w:trPr>
          <w:trHeight w:val="33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森林采伐管理的完善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冯永芳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柳林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一等奖</w:t>
            </w:r>
          </w:p>
        </w:tc>
      </w:tr>
      <w:tr>
        <w:trPr>
          <w:trHeight w:val="45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对改进我国森林采伐管理的思考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张会儒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林业科学研究院资源信息研究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一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化林木采伐管理制度改革 构建“阳光三权”规范运行新机制</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良栋</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延平区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一等奖</w:t>
            </w:r>
          </w:p>
        </w:tc>
      </w:tr>
      <w:tr>
        <w:trPr>
          <w:trHeight w:val="331" w:hRule="atLeast"/>
        </w:trPr>
        <w:tc>
          <w:tcPr>
            <w:tcW w:w="3065" w:type="dxa"/>
            <w:tcBorders>
              <w:left w:val="single" w:sz="4" w:space="0" w:color="000000"/>
              <w:bottom w:val="single" w:sz="4" w:space="0" w:color="000000"/>
              <w:right w:val="single" w:sz="4" w:space="0" w:color="000000"/>
            </w:tcBorders>
            <w:shd w:fill="F2DDDC"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倾力为民办实事 惠民之举暖人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柏方敏</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南省林业厅</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一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理解 严密规范 积极稳妥推进全面停伐试点工作</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蒋周明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兴安岭专员办</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一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方集体林区林木采伐管理困境与对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淮安</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徽省东至县尧渡镇林业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改后林木采伐管理面临的问题与对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守华</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hyperlink r:id="rId2">
              <w:r>
                <w:rPr>
                  <w:rStyle w:val="InternetLink"/>
                  <w:rFonts w:ascii="仿宋_GB2312" w:hAnsi="仿宋_GB2312" w:cs="宋体;SimSun" w:eastAsia="仿宋_GB2312"/>
                  <w:color w:val="000000"/>
                  <w:kern w:val="0"/>
                  <w:sz w:val="18"/>
                </w:rPr>
                <w:t>山东黄河玫瑰湖国家湿地公园管理中心</w:t>
              </w:r>
            </w:hyperlink>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伐管理探源与对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詹昭宁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京林学会</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平泉县林木采伐管理工作调查与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金柱</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省平泉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浅议陕西省刺槐林采伐管理对策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怀晓 郭东霞 郭淑萍</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陕西省林业厅</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森林资源消长浅谈森林采伐限额的编制与实施</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兴文</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黑龙江省林业厅</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当前林木采伐管理问题的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浩宁</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甘肃宁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改革完善商品林采伐管理 充分调动林农造林积极性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长谋 徐雪松</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森林资源管理总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当前采伐管理存在的弊端及解决的途径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赖伟华</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广东省韶关市仁化县扶溪林业工作站    </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努力实现生态受保护林农得实惠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祚捌 胡晓明</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林业厅</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二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木采伐管理初探</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定强</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贵州省德江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63"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论天然林特征及经营策略</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孔 雷 </w:t>
            </w:r>
            <w:r>
              <w:rPr>
                <w:rFonts w:ascii="宋体;SimSun" w:hAnsi="宋体;SimSun" w:cs="宋体;SimSun"/>
                <w:color w:val="000000"/>
                <w:kern w:val="0"/>
                <w:szCs w:val="21"/>
              </w:rPr>
              <w:t xml:space="preserve"> 张 良 王海亮 刘文国</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林业局昆明勘察设计院</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林木采伐管理的几点意见和建议</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阮海英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建瓯市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为采伐管理改革创新献计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伟</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省咸丰县高效林业科研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森林采伐管理改革的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勾开敏 姚春学</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省十堰市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依托科技创新，用信息化促进林木采伐管理建设</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郑钦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绿色时报社</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体林木采伐管理及相关问题的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赵士洪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省安平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我国森林采伐限额制度存在的问题</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肖志军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省围场县北沟林场</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林改后我县林木采伐管理方式的转变</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赖文燕</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仁化县董塘林业工作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选择采伐方式 提高森林经营水平</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馥宁</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西省南昌市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24"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采伐科学分类管理的设想</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思源</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仁化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84"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改革采伐运输制度 激发林业生产活力</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李志明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徽省池州市贵池区牌楼林业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3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善采伐管理制度的探索与思考</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剑平 苏  宁</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省宣汉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53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将山脊纳入特殊林带并调整公益林采伐政策之浅见</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远长</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浙江省龙泉市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我国的林木采伐管理制度</w:t>
            </w:r>
          </w:p>
        </w:tc>
        <w:tc>
          <w:tcPr>
            <w:tcW w:w="174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川区林业局</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省达州市达川区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关于改进森林采伐管理工作的几点建议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原庆峰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中条山国有林管理局丹河国有林场</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木采伐作业设计出材率的一点思考与建议</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廖丽华</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浙江省庆元县林业局  </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为采伐管理改革创新献计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冬迎</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东省淄博市鲁山林场</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推进沙县森林采伐管理改革的思考</w:t>
            </w:r>
          </w:p>
        </w:tc>
        <w:tc>
          <w:tcPr>
            <w:tcW w:w="174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福滨</w:t>
            </w:r>
          </w:p>
        </w:tc>
        <w:tc>
          <w:tcPr>
            <w:tcW w:w="3261"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沙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采伐管理，守护资源安全</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 旭  蒋金莲</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省通江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三等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完善公开透明采伐指标分配机制和简便易行的采伐办证审批制度</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崔正日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辽宁省新宾满族自治县农发局新农办</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建林业期货市场 适控采伐林木额度</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夏斌仁 </w:t>
            </w:r>
          </w:p>
        </w:tc>
        <w:tc>
          <w:tcPr>
            <w:tcW w:w="3261" w:type="dxa"/>
            <w:tcBorders>
              <w:bottom w:val="single" w:sz="4" w:space="0" w:color="000000"/>
              <w:right w:val="single" w:sz="4" w:space="0" w:color="000000"/>
            </w:tcBorders>
            <w:shd w:fill="FFFF00"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西壮族自治区林业厅（离退休）</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当前林木采伐管理工作中遇到的几个问题</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小清</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中条山国有林管理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行采伐管理政策中存在的问题及原因分析</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建生</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吕梁山国有林管理局车鸣峪林场</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大新形势下延平区森林采伐管理制度改革的探析</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文旭 吴良栋</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南平市延平区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林农合法权益保护</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五台山国有林管理局</w:t>
            </w:r>
          </w:p>
        </w:tc>
        <w:tc>
          <w:tcPr>
            <w:tcW w:w="3261" w:type="dxa"/>
            <w:tcBorders>
              <w:bottom w:val="single" w:sz="4" w:space="0" w:color="000000"/>
              <w:right w:val="single" w:sz="4" w:space="0" w:color="000000"/>
            </w:tcBorders>
            <w:shd w:fill="FFFF00"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五台山国有林管理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采伐管理理念的历史演变</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张志永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林业科学研究院荒漠化研究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这样的采伐要“逆天”？</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张艳秋 申宝卿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省木兰林管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公益林采伐管理探讨</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胡友胜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湖北省恩施州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伐设计常见问题的发现、分析与解决</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贤平</w:t>
            </w:r>
          </w:p>
        </w:tc>
        <w:tc>
          <w:tcPr>
            <w:tcW w:w="3261" w:type="dxa"/>
            <w:tcBorders>
              <w:bottom w:val="single" w:sz="4" w:space="0" w:color="000000"/>
              <w:right w:val="single" w:sz="4" w:space="0" w:color="000000"/>
            </w:tcBorders>
            <w:shd w:fill="FFFF00"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浙江省宁海县林特技术推广总站、宁海县林业有害生物防治检疫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龙岩市集体商品林林木采伐管理的建议</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李坤康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龙岩市森林资源管理站</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推进森林可持续经营向纵深发展</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杨英军 </w:t>
            </w:r>
          </w:p>
        </w:tc>
        <w:tc>
          <w:tcPr>
            <w:tcW w:w="3261" w:type="dxa"/>
            <w:tcBorders>
              <w:bottom w:val="single" w:sz="4" w:space="0" w:color="000000"/>
              <w:right w:val="single" w:sz="4" w:space="0" w:color="000000"/>
            </w:tcBorders>
            <w:shd w:fill="FFFF00"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吉林省汪清林业局 长白山森工集团有限公司汪清林业分公司</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为采伐管理改革创新献计策</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黄有龙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江林业局森林资源管护中心</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森林采伐限额管理制度改革</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赵庆彪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贵州省六盘水市六枝特区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抚育间伐对森林的影响</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勇</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山西省中条山国有林管理局 </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就冕宁县森林资源现状浅谈森林采伐改革管理的几点建议</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光曦</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省冕宁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森林抚育的重要性及其经营管理</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永胜</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山西省中条山国有林管理局中村林场 </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为采伐管理创新献计策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德稳</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会泽县大桥乡林业工作站  </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格采伐限额管理 实现资源持续发展</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贾赵平 </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长治市壶关县</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采伐与归楞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w:t>
            </w:r>
          </w:p>
        </w:tc>
        <w:tc>
          <w:tcPr>
            <w:tcW w:w="3261" w:type="dxa"/>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黑龙江省鸡东县作家协会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星杨和彭总榆的传承</w:t>
            </w:r>
          </w:p>
        </w:tc>
        <w:tc>
          <w:tcPr>
            <w:tcW w:w="174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广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武乡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林改后加强林木采伐管理工作的探索和体会</w:t>
            </w:r>
          </w:p>
        </w:tc>
        <w:tc>
          <w:tcPr>
            <w:tcW w:w="174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台山国有林管理局</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西省五台山国有林管理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331"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丽中国：大兴安岭森林多妩媚</w:t>
            </w:r>
          </w:p>
        </w:tc>
        <w:tc>
          <w:tcPr>
            <w:tcW w:w="174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杰</w:t>
            </w:r>
          </w:p>
        </w:tc>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兴安岭地区资源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47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雅县集体林区 林木采伐管理现状、取得的成效及意见建议</w:t>
            </w:r>
          </w:p>
        </w:tc>
        <w:tc>
          <w:tcPr>
            <w:tcW w:w="174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雅县林业局</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省洪雅县林业局</w:t>
            </w:r>
          </w:p>
        </w:tc>
        <w:tc>
          <w:tcPr>
            <w:tcW w:w="1056"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优秀奖</w:t>
            </w:r>
          </w:p>
        </w:tc>
      </w:tr>
      <w:tr>
        <w:trPr>
          <w:trHeight w:val="216"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　</w:t>
            </w:r>
          </w:p>
        </w:tc>
      </w:tr>
      <w:tr>
        <w:trPr>
          <w:trHeight w:val="41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琥珀" w:hAnsi="华文琥珀" w:eastAsia="华文琥珀" w:cs="宋体;SimSun"/>
                <w:color w:val="000000"/>
                <w:kern w:val="0"/>
                <w:sz w:val="36"/>
                <w:szCs w:val="36"/>
              </w:rPr>
            </w:pPr>
            <w:r>
              <w:rPr>
                <w:rFonts w:ascii="华文琥珀" w:hAnsi="华文琥珀" w:cs="宋体;SimSun" w:eastAsia="华文琥珀"/>
                <w:color w:val="000000"/>
                <w:kern w:val="0"/>
                <w:sz w:val="36"/>
                <w:szCs w:val="36"/>
              </w:rPr>
              <w:t>组织奖</w:t>
            </w:r>
          </w:p>
        </w:tc>
      </w:tr>
      <w:tr>
        <w:trPr>
          <w:trHeight w:val="33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山西省林业厅</w:t>
            </w:r>
          </w:p>
        </w:tc>
      </w:tr>
      <w:tr>
        <w:trPr>
          <w:trHeight w:val="33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河北省林业厅</w:t>
            </w:r>
          </w:p>
        </w:tc>
      </w:tr>
      <w:tr>
        <w:trPr>
          <w:trHeight w:val="33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湖北省林业厅</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琥珀">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681089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9:00Z</dcterms:created>
  <dc:creator>Administrator</dc:creator>
  <dc:description/>
  <cp:keywords/>
  <dc:language>en-US</dc:language>
  <cp:lastModifiedBy>Administrator</cp:lastModifiedBy>
  <cp:lastPrinted>2015-02-13T09:55:00Z</cp:lastPrinted>
  <dcterms:modified xsi:type="dcterms:W3CDTF">2015-03-12T10:11:00Z</dcterms:modified>
  <cp:revision>8</cp:revision>
  <dc:subject/>
  <dc:title/>
</cp:coreProperties>
</file>