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85" w:type="dxa"/>
        <w:jc w:val="center"/>
        <w:tblInd w:w="0" w:type="dxa"/>
        <w:tblLayout w:type="fixed"/>
        <w:tblCellMar>
          <w:top w:w="85" w:type="dxa"/>
          <w:left w:w="0" w:type="dxa"/>
          <w:bottom w:w="85" w:type="dxa"/>
          <w:right w:w="0" w:type="dxa"/>
        </w:tblCellMar>
      </w:tblPr>
      <w:tblGrid>
        <w:gridCol w:w="900"/>
        <w:gridCol w:w="567"/>
        <w:gridCol w:w="567"/>
        <w:gridCol w:w="3544"/>
        <w:gridCol w:w="6662"/>
        <w:gridCol w:w="1245"/>
      </w:tblGrid>
      <w:tr>
        <w:trPr>
          <w:tblHeader w:val="true"/>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姓名</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性别</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年龄</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工作单位及职务</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所获荣誉</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黑体"/>
                <w:szCs w:val="21"/>
              </w:rPr>
              <w:t>备注</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张</w:t>
            </w:r>
            <w:r>
              <w:rPr>
                <w:rFonts w:eastAsia="Times New Roman"/>
                <w:szCs w:val="21"/>
              </w:rPr>
              <w:t xml:space="preserve">  </w:t>
            </w:r>
            <w:r>
              <w:rPr>
                <w:szCs w:val="21"/>
              </w:rPr>
              <w:t>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兰山电视台新闻中心采访部副主任</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63" w:right="63" w:hanging="0"/>
              <w:rPr>
                <w:szCs w:val="21"/>
              </w:rPr>
            </w:pPr>
            <w:r>
              <w:rPr>
                <w:szCs w:val="21"/>
              </w:rPr>
              <w:t>全国文明城市公共文明指数测评兰山区先进个人、兰山区青年突击手、第七届兰山区十大优秀青年，连续九年被临沂电视台评为优秀通讯员，全国文明城市、国家卫生城市创建工作先进个人，作品《姚希梅和她的孩子们》被临沂新闻工作者协会评为好新闻二等奖，作品《飞向山外的歌声》被评为临沂市广播电视一等奖，作品《东风东关片区改造：一切为了群众》被临沂广播电视大奖评委会评为三等奖，连续三年被山东电视台评为优秀通讯员，作品新春走基层《守候新生命</w:t>
            </w:r>
            <w:r>
              <w:rPr>
                <w:rFonts w:eastAsia="Times New Roman"/>
                <w:szCs w:val="21"/>
              </w:rPr>
              <w:t xml:space="preserve"> </w:t>
            </w:r>
            <w:r>
              <w:rPr>
                <w:szCs w:val="21"/>
              </w:rPr>
              <w:t>真情送平安》被山东省委宣传部评为优秀作品三等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张志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罗庄区农村信用合作联社会计主管</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63" w:right="63" w:hanging="0"/>
              <w:rPr>
                <w:szCs w:val="21"/>
              </w:rPr>
            </w:pPr>
            <w:r>
              <w:rPr>
                <w:szCs w:val="21"/>
              </w:rPr>
              <w:t>罗庄区优秀共产党员，临沂市振兴沂蒙劳动奖章、临沂市第六届劳动之星职业技能竞赛计算机记账（专业）二等奖、临沂市人民银行中心支行青年岗位能手、临沂市农村信用社业务标兵，山东省联社第二届业务技能比赛计算机传票算第三名、第三届业务技能比赛微机资料录入第三名、第四届业务技能比赛微机资料录入第一名、山东省农村信用社业务标兵</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计算机文字录入处理员二级</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杜</w:t>
            </w:r>
            <w:r>
              <w:rPr>
                <w:rFonts w:eastAsia="Times New Roman"/>
                <w:szCs w:val="21"/>
              </w:rPr>
              <w:t xml:space="preserve">  </w:t>
            </w:r>
            <w:r>
              <w:rPr>
                <w:szCs w:val="21"/>
              </w:rPr>
              <w:t>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国网临沂供电公司河东客户服务分中心营业班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63" w:right="63" w:hanging="0"/>
              <w:rPr>
                <w:szCs w:val="21"/>
              </w:rPr>
            </w:pPr>
            <w:r>
              <w:rPr>
                <w:szCs w:val="21"/>
              </w:rPr>
              <w:t>参与的</w:t>
            </w:r>
            <w:r>
              <w:rPr>
                <w:szCs w:val="21"/>
              </w:rPr>
              <w:t>QC</w:t>
            </w:r>
            <w:r>
              <w:rPr>
                <w:szCs w:val="21"/>
              </w:rPr>
              <w:t>活动项目“减少台区电压出线电缆故障次数”</w:t>
            </w:r>
            <w:r>
              <w:rPr>
                <w:szCs w:val="21"/>
              </w:rPr>
              <w:t>2013</w:t>
            </w:r>
            <w:r>
              <w:rPr>
                <w:szCs w:val="21"/>
              </w:rPr>
              <w:t>年荣获临沂供电公司一等奖、临沂市供电公司先进生产者、临沂经济技术开发区先进工作者，“布电线放线器”获山东电力集团公司优秀成果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经济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孙艳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3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郯城县科技局农社科科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郯城县优秀党员先进个人、农村工作先进个人、优秀党员，临沂市科技管理系统先进个人，山东省星火科技工作先进个人</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t>助理工程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王正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临沂会宝岭铁矿有限公司采矿队队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临矿集团公司先进（生产）工作者、临矿集团优秀科技工作者，临沂市优秀共产党员，山东能源集团优秀青年，参与完成的《极硬岩掘进爆破关键技术及其应用》课题分别获山东省煤炭科学技术三等奖和山东能源科技进步奖三等奖，参与建设的会宝岭铁矿斜坡道和溜破系统工程被评选为全国煤炭行业优质工程和“太阳杯”工程</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程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林自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lang w:val="en-US" w:eastAsia="zh-CN"/>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山东碧海机械有限公司研发中心主任</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莒南县科技进步奖二等奖，临沂市技术发明奖二等奖，山东省饮料协会先进工作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程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孟庆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沂水县农业局农业技术推广站副站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沂水县农业宣传工作先进个人、科技进步一等奖</w:t>
            </w:r>
            <w:r>
              <w:rPr>
                <w:szCs w:val="21"/>
              </w:rPr>
              <w:t>2</w:t>
            </w:r>
            <w:r>
              <w:rPr>
                <w:szCs w:val="21"/>
              </w:rPr>
              <w:t>项、二等奖</w:t>
            </w:r>
            <w:r>
              <w:rPr>
                <w:szCs w:val="21"/>
              </w:rPr>
              <w:t>1</w:t>
            </w:r>
            <w:r>
              <w:rPr>
                <w:szCs w:val="21"/>
              </w:rPr>
              <w:t>项，临沂市农牧渔业丰收奖一等奖，山东省农牧渔业丰收奖一等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农艺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张冬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国网山东沂水县供电公司质量监督与电力可靠性管理专工</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临沂市供电公司</w:t>
            </w:r>
            <w:r>
              <w:rPr>
                <w:szCs w:val="21"/>
              </w:rPr>
              <w:t>QC</w:t>
            </w:r>
            <w:r>
              <w:rPr>
                <w:szCs w:val="21"/>
              </w:rPr>
              <w:t>成果二等奖、临沂市供电公司科技进步二等奖，山东省集团公司企业管理创新三等奖、入选省公司同业对标最佳实践库、入选山东省电力公司管理创新典型经验库</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程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贾洪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费县人民检察院反贪局侦查二科科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80" w:leader="none"/>
              </w:tabs>
              <w:snapToGrid w:val="false"/>
              <w:spacing w:before="31" w:after="31"/>
              <w:ind w:left="63" w:right="63" w:hanging="0"/>
              <w:rPr>
                <w:szCs w:val="21"/>
              </w:rPr>
            </w:pPr>
            <w:r>
              <w:rPr>
                <w:szCs w:val="21"/>
              </w:rPr>
              <w:t>费县公正执法先进个人、十大杰出青年，临沂市检察机关优秀侦查员、检察机关信息化应用能手，山东省检察机关优秀侦查能手</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张</w:t>
            </w:r>
            <w:r>
              <w:rPr>
                <w:rFonts w:eastAsia="Times New Roman"/>
                <w:szCs w:val="21"/>
              </w:rPr>
              <w:t xml:space="preserve">  </w:t>
            </w:r>
            <w:r>
              <w:rPr>
                <w:szCs w:val="21"/>
              </w:rPr>
              <w:t>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3</w:t>
            </w:r>
            <w:r>
              <w:rPr>
                <w:szCs w:val="21"/>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费县公安局刑警大队副大队长兼二中队中队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山东省优秀刑事侦查中队长</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王</w:t>
            </w:r>
            <w:r>
              <w:rPr>
                <w:rFonts w:eastAsia="Times New Roman"/>
                <w:szCs w:val="21"/>
              </w:rPr>
              <w:t xml:space="preserve">  </w:t>
            </w:r>
            <w:r>
              <w:rPr>
                <w:szCs w:val="21"/>
              </w:rPr>
              <w:t>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山东中川液压有限公司班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山东常林集团先进工作者、专业技术技能比武数控专业一等奖，全国数控大赛临沂市选拔赛数控车组第</w:t>
            </w:r>
            <w:r>
              <w:rPr>
                <w:szCs w:val="21"/>
              </w:rPr>
              <w:t>4</w:t>
            </w:r>
            <w:r>
              <w:rPr>
                <w:szCs w:val="21"/>
              </w:rPr>
              <w:t>名</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t>技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刘</w:t>
            </w:r>
            <w:r>
              <w:rPr>
                <w:rFonts w:eastAsia="Times New Roman"/>
                <w:szCs w:val="21"/>
              </w:rPr>
              <w:t xml:space="preserve">  </w:t>
            </w:r>
            <w:r>
              <w:rPr>
                <w:szCs w:val="21"/>
              </w:rPr>
              <w:t>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临沂艺术学校舞蹈科主任助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临沂市教学质量奖，山东省青少年舞蹈比赛金牌指导教师奖、“文明风采”山东省复赛指导教师一等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t>初级讲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米光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临沂市技师学院教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63" w:right="63" w:hanging="0"/>
              <w:rPr>
                <w:szCs w:val="21"/>
              </w:rPr>
            </w:pPr>
            <w:r>
              <w:rPr>
                <w:szCs w:val="21"/>
              </w:rPr>
              <w:t>临沂市职业院校技能大赛焊接专业焊接技术应用项目比赛一等奖、首席技师、技术能手、振兴沂蒙劳动奖章、新长征突击手，山东省技术能手、第四届全国技工院校技能大赛山东省选拔赛优秀指导教师</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t>助理讲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刁铁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天元集团有限公司三公司工程经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天元集团年度十大杰出青年，青岛市</w:t>
            </w:r>
            <w:r>
              <w:rPr>
                <w:szCs w:val="21"/>
              </w:rPr>
              <w:t>2011</w:t>
            </w:r>
            <w:r>
              <w:rPr>
                <w:szCs w:val="21"/>
              </w:rPr>
              <w:t>年度百名优秀建筑职工，临沂市青年文明工作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程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王彦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山东临工工程机械有限公司班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临沂市经济开发区“青年岗位能手”，第十届山东省青年职业技能大赛三等奖、焊工技能大赛学生组“优秀奖”，正光株式会社第</w:t>
            </w:r>
            <w:r>
              <w:rPr>
                <w:szCs w:val="21"/>
              </w:rPr>
              <w:t>29</w:t>
            </w:r>
            <w:r>
              <w:rPr>
                <w:szCs w:val="21"/>
              </w:rPr>
              <w:t>回日本鸟取县焊接技术竞技会第</w:t>
            </w:r>
            <w:r>
              <w:rPr>
                <w:szCs w:val="21"/>
              </w:rPr>
              <w:t>4</w:t>
            </w:r>
            <w:r>
              <w:rPr>
                <w:szCs w:val="21"/>
              </w:rPr>
              <w:t>名</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技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张</w:t>
            </w:r>
            <w:r>
              <w:rPr>
                <w:rFonts w:eastAsia="Times New Roman"/>
                <w:szCs w:val="21"/>
              </w:rPr>
              <w:t xml:space="preserve">  </w:t>
            </w:r>
            <w:r>
              <w:rPr>
                <w:szCs w:val="21"/>
              </w:rPr>
              <w:t>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临矿集团古城煤矿巷修工区副区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临矿集团先进科技工作者、第四届“青工创新”工作法一等奖，山东省煤矿工会科技创新成果二等奖、山东能源集团“五小”成果一等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程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刘</w:t>
            </w:r>
            <w:r>
              <w:rPr>
                <w:rFonts w:eastAsia="Times New Roman"/>
                <w:szCs w:val="21"/>
              </w:rPr>
              <w:t xml:space="preserve">  </w:t>
            </w:r>
            <w:r>
              <w:rPr>
                <w:szCs w:val="21"/>
              </w:rPr>
              <w:t>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中国石油山东临沂销售分公司业务运作部副主任</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szCs w:val="21"/>
              </w:rPr>
            </w:pPr>
            <w:r>
              <w:rPr>
                <w:szCs w:val="21"/>
              </w:rPr>
              <w:t>中石油临沂公司建功立业先进个人、临沂市安全生产先进个人，中石油山东分公司优秀青年岗位能手</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助理经济师</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szCs w:val="21"/>
              </w:rPr>
              <w:t>李姝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szCs w:val="21"/>
              </w:rPr>
              <w:t>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szCs w:val="21"/>
              </w:rPr>
              <w:t>3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b/>
                <w:b/>
                <w:bCs/>
                <w:szCs w:val="21"/>
              </w:rPr>
            </w:pPr>
            <w:r>
              <w:rPr>
                <w:szCs w:val="21"/>
              </w:rPr>
              <w:t>临沂日报报业集团琅琊新闻网副总编</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b/>
                <w:b/>
                <w:bCs/>
                <w:szCs w:val="21"/>
              </w:rPr>
            </w:pPr>
            <w:r>
              <w:rPr>
                <w:szCs w:val="21"/>
              </w:rPr>
              <w:t>临沂市优秀志愿者、平安临沂建设先进个人、青年文明工作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szCs w:val="21"/>
              </w:rPr>
              <w:t>记者</w:t>
            </w:r>
          </w:p>
        </w:tc>
      </w:tr>
      <w:tr>
        <w:trPr>
          <w:trHeight w:val="564"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惠亚娟</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女</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r>
              <w:rPr>
                <w:szCs w:val="21"/>
              </w:rPr>
              <w:t>4</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rPr>
                <w:szCs w:val="21"/>
              </w:rPr>
            </w:pPr>
            <w:r>
              <w:rPr>
                <w:szCs w:val="21"/>
              </w:rPr>
              <w:t>山东医学高等专科学校护理系教学秘书、人文护理教研室副主任</w:t>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rPr>
                <w:szCs w:val="21"/>
              </w:rPr>
            </w:pPr>
            <w:r>
              <w:rPr>
                <w:szCs w:val="21"/>
              </w:rPr>
              <w:t>临沂市第十届自然科学优秀学术成果三等奖、科学技术奖二等奖、优秀青年教师，山东省高等学校教师微课教学比赛三等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讲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30:00Z</dcterms:created>
  <dc:creator>Administrator</dc:creator>
  <dc:description/>
  <dc:language>en-US</dc:language>
  <cp:lastModifiedBy>Administrator</cp:lastModifiedBy>
  <dcterms:modified xsi:type="dcterms:W3CDTF">2015-04-21T10:59:03Z</dcterms:modified>
  <cp:revision>2</cp:revision>
  <dc:subject/>
  <dc:title>2014年度临沂市杰出（优秀）青年岗位能手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