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巧手共筑中国梦——齐鲁巾帼手工艺精品大赛方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巾帼手工艺精品网上行展示三个月以来，共收到展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类，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件，收到了良好的社会效果。为更好的展示和宣传广大巾帼手工艺制作者（爱好者）的作品，引导、激励她们进一步繁荣创作，促进传统手工艺传承和创新，山东省妇联、山东省手工艺协会将举办齐鲁巾帼手工艺精品大赛，方案如下：</w:t>
      </w:r>
    </w:p>
    <w:p>
      <w:pPr>
        <w:pStyle w:val="Style16"/>
        <w:shd w:fill="FFFFFF" w:val="clear"/>
        <w:spacing w:lineRule="exact" w:line="560" w:before="0" w:after="0"/>
        <w:ind w:firstLine="627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评选组织</w:t>
      </w:r>
    </w:p>
    <w:p>
      <w:pPr>
        <w:pStyle w:val="Style16"/>
        <w:shd w:fill="FFFFFF" w:val="clear"/>
        <w:spacing w:lineRule="exact" w:line="560" w:before="0" w:after="0"/>
        <w:ind w:firstLine="627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本次大赛由山东省妇联主办，山东省手工艺协会、临沂市妇联协办，大众网临沂站承办。</w:t>
      </w:r>
    </w:p>
    <w:p>
      <w:pPr>
        <w:pStyle w:val="Style16"/>
        <w:shd w:fill="FFFFFF" w:val="clear"/>
        <w:spacing w:lineRule="exact" w:line="560" w:before="0" w:after="0"/>
        <w:ind w:firstLine="645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齐鲁巾帼手工艺精品大赛评审委员会，由省妇联有关领导、省手工艺专家组成，评委会下设办公室（省妇联发展部、临沂市妇联），具体负责大赛活动的日常工作。</w:t>
      </w:r>
    </w:p>
    <w:p>
      <w:pPr>
        <w:pStyle w:val="Normal"/>
        <w:ind w:firstLine="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二、奖项设置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巾帼手工艺精品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优秀奖若干名，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齐鲁巾帼手工艺精品最具市场潜力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最具创意设计奖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名，最具网络人气奖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名。拟在齐鲁巾帼手工艺精品“四进”活动启动仪式上进行表彰，颁发证书和奖牌，同时举行展示展销活动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所有参赛作品为初审后，进入投票页面编号所对应的图片作品。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初审：以省妇联、临沂市妇联为主，在各地推荐的基础上，对网上作品逐一进行整理、编号、审查，初审后，上传到大众网临沂站齐鲁巾帼手工艺精品大赛专题。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网络投票：开设网上大赛投票专题，开通公众网络、语音、短信投票，投票时间一周，网络投票比重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审：先通过网络进行初评，收集实物后，召开评审会，按照大赛办法对产品进行投票，专家投票比重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综合公众投票后，按照得分高低确定获奖作品。</w:t>
      </w:r>
    </w:p>
    <w:p>
      <w:pPr>
        <w:pStyle w:val="Normal"/>
        <w:ind w:firstLine="4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妇联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9:00Z</dcterms:created>
  <dc:creator>VNN.R9</dc:creator>
  <dc:description/>
  <cp:keywords/>
  <dc:language>en-US</dc:language>
  <cp:lastModifiedBy>User</cp:lastModifiedBy>
  <dcterms:modified xsi:type="dcterms:W3CDTF">2015-05-08T10:39:00Z</dcterms:modified>
  <cp:revision>9</cp:revision>
  <dc:subject/>
  <dc:title>山东省最具影响力十大女企业家评审办法</dc:title>
</cp:coreProperties>
</file>